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УССКИЙ ЯЗЫК </w:t>
      </w:r>
      <w:r>
        <w:rPr/>
        <w:t>5 класс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8"/>
        <w:gridCol w:w="1603"/>
        <w:gridCol w:w="3255"/>
        <w:gridCol w:w="9"/>
        <w:gridCol w:w="3991"/>
        <w:gridCol w:w="1992"/>
        <w:gridCol w:w="1090"/>
      </w:tblGrid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е содержа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сматриваемые вопрос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арактеристика основных видов деятельности ученика (на уровне учебных действий) УУ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й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-дения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зык и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 и челове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тельно- иллюстративная работа с учеб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лингвистическими текстам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учебником, привить бережное отношение к кни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ение родного языка в жизни человека и обще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азвернутый ответ по теме уро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ние устное и письменное. Читаем учебник. Слушаем на уроке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ние устное и письмен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язык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ь, что язык - средство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русского речевого этикета, извлекать информацию из различных источников, понимать основное содержание текс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ловарно-орфографическая и словарно-орфоэп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и реч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; основные признаки разговорного стиля, научного стиля, художественного стил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тиль, соответствующий ситуации общения, теме, целя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очинение-миниатю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вторение изученного в начальных 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Произношение и правописа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Обозначение звуков на письме. Транскрипц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буква» и «звук», применять орфографические правила при несовпадении произношения и написания слов, записывать и читать слова в транскрип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ловарно-орфографическая и словарно-орфоэп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фограм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грамма»; орфограммы-буквы, опознавательные признаки орфограмм гласных букв, согласных бук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фограммы в разных морфемах, дифференцировать и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ударные гласные в корне слова, проверяемые ударением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веряемые безударные гласные в корне слова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днокорен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ирать проверочное слово, определять ударение в слове, называть ударные и безударные глас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слова, проверять написанное. Уметь пользоваться орфографическим словар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"Правописание безударных гласных в корне слова"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проверяемые безударные гласные в корне слова. Проверочные слов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ые и непроверяемые гласные в корне слова, подбирать проверочные сло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. Способы проверки правописания слов с парными звонкими и глухими согласными. Омоним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звонкий/ глухой согласный», парные и непарные звонкие и глухие согласные, способы проверки правописания слов с парными звонкими и глухими согласными. з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веряемых согласных в корн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согласные в корне слова. Удвоенные согласны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непроверяемый согласный»; способы проверки правописания слов с непроверяемыми согласными в кор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ы и, у, а после шипя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пящие согласные. Буквосочетание.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у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шипящий согласный»; правила правописания гласных букв после шипящих соглас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ой орфограммой и обозначать ее графичес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Ъ и 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 и 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изнаки орфограммы, безошибочно писать слова, объяснять причину несоответствия букв и звуков в словах с Ъ и Ь, определять функцию Ь для смягчения предшествующей согласно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мментирован</w:t>
              <w:softHyphen/>
              <w:t>ное письм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ьное написание предлогов с другими слов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ьное написание предлогов с другими слов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-пробел.      Предлоги и приставки.      Раздельное написание предлогов со словами.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ставки и предлоги, писать предлоги с другими словами раздельно, разграничивать орфограмму-букву и орфограмму-пробел и обозначать их графичес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карточк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 контрольному дикта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Повторение изученного в начальных классах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амматические задания, писать словарный диктан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овторение изученного в начальных классах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, выполнять грамматические зад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по теме «Повторение изученного в начальных классах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щенными в контрольном диктанте и 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мы знаем о тексте. Подготовка к обучающему изложению «Хитрый зая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ный тек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главие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текс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мысль и содержание текст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текст от предложений на тему, уметь строи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 «текст», «тема текста»; признаки текста. Определять основную мысль текста, соблюдать абзацы, составлять простой пла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вор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ее изложение «Хитрый заяц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ее изложе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одержание текста от третьего лица, выделять в тексте главную и второстепенную информацию, отвечать на вопросы по содержа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зложения. Части реч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жебные и самостоятельные части реч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, значению, морфологическим признакам, приводить свои приме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. Общее грамматическое значение, морфологические признаки, синтаксическая роль глаголов. Неопределенная форма глагола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боту над ошибками, допущенными в изложении; отличать глаголы от других частей речи, грамотно употреблять глаголы в речи, пис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 раздельн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. Неопределенная форма глагола. Правописание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голы в неопределенной форме и глаголы в форме 3-го лица, правильно писать и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ый текст. Тема текста. Заголовок к тексту.                                   Смысловые части текста и их последовательность. Средства связи предложений в текст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текста и озаглавливать его, устанавливать последовательность предложений и смысловых частей текста, определять средства связи между ни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чные окончания глаго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чные окончания глаголов.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ря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а и выбрать гласную в личных оконч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не с глагола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я глаго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окончания глаголов I и II спря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я существительное.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я существитель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деж. Род. Скло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Ь после шипящих и на конце слова.                                                       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я существительное в тексте, определять морфологические признаки имени существитель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чальную форму, род, склонение, число, падеж существительны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от существительного к прилагательному, правильно писать окончание прилагательных, определяя их род, число, падеж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готовка к сочинению по картине  А.А. Пластова «Летом» (упр.1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ое сочинение по картин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ему, составить пла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left="5" w:hanging="5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по картине А.А.Пластова «Летом» (упр.110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по картин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ему, создавать свой текст по личным впечатлениям и по картине в соответствии с темо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ое сочинение по картин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сочин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. Личные местоим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в тексте личные местоимения, употреблять их с предлогами в письменной и устной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му диктанту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фология. Повтор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Основная мысль и содержание текста. Заголовок к текст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текста и озаглавливать его, устанавливать последовательность предложений и смысловых частей текста, определять средства связи между ни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му диктанту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фология. Повторение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е урок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Повторе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амматические задания, писать словарный диктан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по теме «Морфология. Повторение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части речи, правописание гласных и согласных в корне, падежных и личных окончания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писать, определять изученные части речи, соотносить звук и букву. Применять изученные правила  на практик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по теме «Морфология. Повторение».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интаксис. Пунктуация. Культура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нтаксис. Пунктуация.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как раздел грамматики, единицы синтакси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как раздел науки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конца предложен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границы в предложениях, выделять словосочетания, находить грамматическую осно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наки препинания и определять их функцию в предложе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осочетание.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словосочетаний, способы выражения главного и зависимого слов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ое и зависимое слово, составлять схемы словосочет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 словосоче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бора словосочетания. Главное и зависимое слово в словосочета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ое и зависимое слово в словосочетании, определять его строение и способ связи слов, выполнять разбор словосочет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интаксический разбор словосочета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основная единица синтаксиса и как минимальное речевое высказывание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рамматическую основу предложения, конструировать предложения по заданным типам  грамматических осн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жатое изложение «Пень-зазнайк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дробный пла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из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, допущенными в изложе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предложений по цели высказывани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едложений по цели высказыван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эмоциональной окраск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едложения по цели высказыв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в устной и письменной речи восклицательные предло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 голоса. Интон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овествовательные, вопросительные и восклицательные предложения, конструировать их и употреблять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. Подлежащее и сказуемо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ая основа предложен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как главный член предложения. Способы определения и выражения подлежащего. Способы определения сказуемого, основные способы его выражения. Синтаксический разбор предложений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главные и второстепенные члены предложения, находить в предложении грамматическую основу и определять способы их выражения, выполнять синтаксический разбор предло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ре между подлежащим и сказуемым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одлежащего и сказуемого, условия постановки тире  между подлежащим и сказуемым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одлежащее и сказуемое при пропуске глагола-связки, ставить тире, читать интонационно правильно данные предло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спространенные и распространенные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распространенными и нераспростран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ми предложениям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ённые и нераспространенные предложения, характеризовать предложения по наличию или отсутствию второстепенных член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степенные члены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, поясняющие подлежащее и сказуемо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енные и нераспространенные предложения, распространять предложения второстепенными членами, разграничивать главные и второстепенные члены, выделять дополн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степен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, поясняющие подлежащее и сказуемо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как второстепенный член предложения. Значение и способы выражения дополнений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гольное дополнени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венные падежи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 по схемам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едложении дополнение, правильно графически обозначать на пись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я изученного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к второстепенный член предложения. Способы  выражения определения, графическое выделение на письм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ределение в тексте, использовать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ая работа с раздаточны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способы выражения определений. Определяемое слово. Согласование.  Смысловая и художественная функция определений. Синтаксический разбор предложений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пределения и подчеркивать их в предложении, выполнять синтаксический разбор предло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тоя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тоятельство как второстепенный член предложен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 выражения обстоятельства, графическое выделение на письм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стоятельства в тексте, использовать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способы выражения обстоятельств, их роль в предложении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бстоятельства и подчеркивать их, различать обстоятельства, отличающиеся по значению, выполнять синтаксический разбор предло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интаксический разбор предложений и словосочета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сочинению на тему «Памятный день в школе» (упр.162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на тему «Памятный день в школе»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роработать над темой сочинения, составит пла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на тему «Памятный день в школе» (упр.162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 на тему «Памятный день в школе»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ать сочинение на тему «Памятный день в школ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нализ соч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сочине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ых член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днородные члены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ная и бессоюзная связь однородных членов предложения. Запятые при однородных членах предложения. Обобщающие слова при однородных членах предложения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ставлять  знаки препинания в предложениях с однородными членами, составлять схемы таких предло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бращ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ращения, его роль в речи. Обращение и его функции в предложении. Различия между подлежащим и обращением. Звательная интонация – опознавательный признак обращения. Знаки препинания при обращениях. Предложения с обращениями к неодушевленным предметам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бращениями, различать обращение и подлежащее. Распознавать обращения в предложениях, отличать их от подлежащих, ставить знаки препинания при обращения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письмо». Виды писем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известных людей. Предложения с обращениям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конструировать предложения с обращения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остого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-практику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синтаксического разбора простого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интаксический разбор простого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интаксический разбор предложений и словосочета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унктуационный разбор простого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-практику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пунктуационного разбора простого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унктуационный разбор простого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унктуационный разбор предлож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Ф.П. Решетникова «Мальчишк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 развития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Структура текста. Авторский стиль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исать сочинение описательного характера по карт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Анализ сочин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ине Ф.П. Решетникова «Мальчишк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сочинении по картин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, допущенными в сочинении по карт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ростого и сложного предложений, их функции в тексте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между частями сложного предложен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остые предложения от сложных,  находить в них грамматические основ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аксический разбор сложного пред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 синтаксического разбора сложного предложен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интаксический разбор сложного предло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  <w:r>
              <w:rPr>
                <w:rStyle w:val="FontStyle12"/>
                <w:sz w:val="20"/>
                <w:szCs w:val="20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ямая речь.            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ямой реч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интонационно правильно предложения с прямой речью, ставить знаки препинания в предложениях с прямой речь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иалог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иалог на письме, знаки препинания при диалоге, составлять и правильно читать диало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мостоятельная работа со словар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ение изученного по теме «Синтаксис. Пунктуация. Культура речи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синтаксис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унктуационных правил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остые и сложные предложения, подбирать примеры на изученные правила, конструировать предло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по теме «Синтаксис. Пунктуация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унктуационных правил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текст под диктовку, выполнять грамматическое задание к нему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ошибок, допущенных в контрольном диктанте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ошибок, допущенных в контрольном диктан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онетика. Орфоэпия. Графика. 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ка и график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. Образование гласных звуков. Обозначение гласных на письме. Рифм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я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звук» и «буква», использовать различные способы, помогающие отличить гласные звуки от согласных, определять роль гласных в поэтической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Индивидуальная работа по карточкам.</w:t>
            </w:r>
          </w:p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. Изменение звуков в потоке реч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. Буквы, обозначающие согласные звуки.                                Парные и непарные твердые и мягкие согласные.        Обозначение мягкости на письме.                                Наблюдение над повторяющимися звуками в скороговорка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слове звуки речи, правильно произносить согласные звуки, использовать элементы транскрипц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ильную и слабую позицию гласных и согласных, выделять в слове звуки речи, давать фонетическую характеристику звук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ествование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вания как типа речи, его композиц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текст повествования, составлять план текста повествовательного характ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Анализ текста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я между звонкими и глухими согласными, способы их образования.        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арные и непарные звонкие и глухие согласны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. Алфави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ф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фави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назначение алфавит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 понятиями «графика»,  «алфав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ловар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едме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писания как типа речи, его композиц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текст описания, составлять план текста повествовательного характ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Анализ текста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 описание (по упражнению 313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описание предмет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исать сочинение описательного характ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мягкости согласных с помощью мягкого зна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ля обозначения мягкости согласных. Правописание буквосочетаний с шипя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в слов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ий мягкость согласного, различать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правилом употреб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ля обозначения мягкости соглас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йная роль букв е, ё, ю, 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ё, ю, 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и одним звуками. Правильно произносить сло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г. Ударение. Орфоэ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-практикум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Порядок фонетического разбора слов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разбор с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зученного по теме «Фоне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фика. Орфография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ка и график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. Согласные звуки. Парные и непарные твердые и мягкие согласные.        Обозначение мягкости на письме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еорией на практике, правильно писать слова с изученными орфограммами, выполнять виды разбо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по теме «Фонетика. Графика. Орфография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, выполнять грамматическое задание к нему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</w:t>
              <w:softHyphen/>
              <w:t>нием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 по теме «Фонетика. Графика. Орфография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ошибок, допущенных в контрольном диктан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ексика. Культура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и его лексическое знач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логия как раздел науки о языке, изучающий лексические и грамматические значения сл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лковых словарей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лексическое и грамматическое значение слов, пользоваться толковым словар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Словарно-орфографическая работа.</w:t>
            </w:r>
          </w:p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значные и многозначны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днозначных и многозначных  с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начение многозначного слова, употреблять слова в соответствии с их лексическим значени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е и переносное значение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рямого и переносного значения слов, метаф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употребленные в прямом и переносном значении, находить в художественном тексте олицетворения и метафо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ексически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ы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 Различие омонимов и многозначных слов. Омонимы в толковых словарях. Выразительные возможности слов-омонимов (на примере пословиц и поговорок)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монимы и многозначные слова, определять лексическое значение омоним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мостоятельная работа со словар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Синонимический ряд. Словари синонимов. Выразительные возможности синоним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ва-синонимы, подбирать синонимы к словам, составлять синонимические ряды; распознавать слова-антонимы, подбирать антонимы к слов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ексически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чинение по картине И.Э.Грабаря «Февральская лазурь» (упр.390).         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ческие сведения о художник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.Э.Грабаре. Творческая история картины «Февральская лазурь»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аскрытия замысла художника: композиция, цвет, колорит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ему, создавать свой текст по личным впечатлениям и по картине в соответствии с темой. Самостоятельно писать сочинение описательного характера по карт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очинение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Анализ сочинений по карти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Э.Грабаря «Февральская лазур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сочинении по картин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, допущенными в сочинении по карт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 Выразительные возможности антонимов (на примере пословиц)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ва-антонимы, подбирать антонимы к слов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роним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. Выразительные возможности пароним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ва-паронимы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 обобщение изученного по теме «Лексика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тем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инонимы, антонимы, омонимы, правильно употребля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мостоятельная работа со словар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ложение «Первый снег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ложение текста с изменением лиц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одержание текста от третьего лица, выделять в тексте главную и второстепенную информацию, отвечать на вопросы по содержа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зло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сочинении по картине, в изложе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, допущенными в сочинении по картине, в  изложе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орфемика. Орф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ема –наименьшая значимая часть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и образование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рфемы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формы одного и того же слов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морфемы на основе смыслового анализа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нокоренные слова и формы слова, подбирать однокоренные слова с учетом значения с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онч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кончания как части слова и его функц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ое значение окончаний в разных формах существительного, прилагательного, глаго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ь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рня, однокоренных слов, способы проверки слов с орфограммами в корн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, подбирать, образовывать однокоренные слова, различать однокоренные слова и слова с корнями-омонима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ужд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схема рассуждения, его смысловые част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создавать структурные элементы рассужд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уффикса в образовании новых сл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значимая часть слов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ффикс в слове. Образовывать новые слова с помощью известных суффикс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иставки в образовании новых слов.                         Приставка как значимая часть слов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ставку в слове. Образовывать новые слова с помощью известных приставо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Объяснительный диктант, тест.</w:t>
            </w:r>
          </w:p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дование звуков. Словарный диктан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ование гласных и согласных звуков в морфемах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орни с чередующимися звуками, применять изученное правило на практике, объяснять выбор напис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ые гласны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нты морфе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ые гласные как варианты чередов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морфемы, где есть беглые гласны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развития речи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Авторский стиль. Языковые особенности текст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 и основную мысль текста, составлять план, писать изложение с продолжени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ый разбор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Устный и письменный морфемный разбор с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емный разбор с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акт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приставк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меняемые приставки, варианты типа об-, обо-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фограммы в приставках, правильно писать неизменяемые пристав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з и с на конце приставок.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на 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, -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буквы в приставках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авилом, находить орфограмму в морфеме, правильно писать слова с приставкам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з, -с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нового материал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о-а в корне  -лаг- – -лож-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лаг- – -лож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буквы в корне. Морфемный разбор с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. Находить орфограмму в морфеме; обозначать 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лаг- – -лож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ы о-а в корне   -лаг- – -лож-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закрепления изученного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лаг- – -лож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буквы в корне. Морфемный разбор с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. Находить орфограмму в морфеме; обозначать 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лаг- – -лож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о-а в корне -раст- – -рос-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раст- – -рос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-исключ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буквы в корне. Морфемный разбор слов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рфограмму в морфеме; обозначать 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раст- – -рос-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лова-исключ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о-ё после шипящих в корне слова.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звуки. Право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укв о-ё после шипящих в корне слова под ударение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а-исключения.                            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рфограмму в морфеме; обозначать 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-ё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сле шипящих в корне слов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лова-исключ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закрепления изученного.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и-ы после ц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-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. Находить орфограмму в морфеме; обозначать 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ы-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«поэтических» предметов. Описание картины П.П.Кончаловского «Сирень в корзине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схема описания, его смысловые част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е сочинение данного типа, составлять сложный план, соответствующий структуре опис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по картин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 обобщение изученного по теме «Морфемика. Орфография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состав слова, правописание гласных и согласных в корне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морфему на основе смыслового анализа слова, находить орфограммы в морфемах, применять изученные правила на практ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по теме «Морфемика. Орфография».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а, правописание гласных и согласных в корн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текст под диктовку и выполнять грамматическое задание к нему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на практик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 по теме «Морфемика. Орфография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е и служебные части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я существительное как часть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мени существительного, его роль в предложе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существительное среди других частей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ловарно-орфографическая рабо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азательства в рассужден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структура сочинения-рассуждения, доказательства в рассужде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ргументы и факты в качестве доказательства вести доказательство «от обратного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вор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категории одушевленности - неодушевленности с понятиями живого и неживого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ушевленные и неодушевленн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Объяснительный диктант, тес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ществительных на собственные и нарицательны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имена существительные собственные, различать существительные собственные и нарицательные, учитывая значение сло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ен существительны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слова к одному из трех род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мени существительног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существительные мн. числа в речи в сочетании с прилагательными и глаголами прошедшего времени, соблюдать орфоэпические нор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ловарно-орфографи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существительные ед. числа в речи в сочетании с прилагательными и глаголами прошедшего време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Индивидуальные задания по карточка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 склонения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ен существительны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ом определения склонения имен существительных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ж имен существительны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ен существительных, падежные окончания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 существитель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гласных в падежных окончаниях существительных  в единственном  числе.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сущ. в единственном числ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ом действия при выборе орфограм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жественное число имен существительны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писания и употребления форм множественного числа имен существительны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и употреблять имена существительны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  о-е после шипящих и ц в окончаниях имё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ествительных.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ая работа с раздаточны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пящие согласные. Глас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имен существительны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писать слова с изученной орфограммой и обозначать их графичес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 существительны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морфологического разбора имени существительного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имени существительног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ловарно-орфографическая рабо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ение изученного по теме «Имя существительное».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. Морфологические и синтаксические признаки имён существительных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, связанные с  правописанием имён существительных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еоретическими правилами на практ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Индивидуальная работа с раздаточным материало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по теме «Имя существительное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                       Пунктуация. Грамматические разбор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, выполнять грамматическое задание к нему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 по теме «Имя существительное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я прилагательное как часть реч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грамматическое значение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имен прилагательных в текст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ознавать имена прилагатель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рфологические признаки и синтаксическую роль прилагательных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оль прилагательны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мостоятельная работа со словар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от которого зависит выбор гласных в падежных окончаниях прилагательны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окончания имен прилагатель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 по карточк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я прилагательно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исание животного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ние,  повествование с элементами сочинения, стиль текст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лагательные в речи, определять стиль текс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ворческ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агательные полные и кратк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кратких и полных прилагательных, их синтаксическая роль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олные имена прилагательные от кратких имён прилагательных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 имени прилагательног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морфологического разбора имен прилагательных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имен прилагатель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ение изученного по теме «Имя прилагательное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имена прилагательные, правильно употребля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по теме «Имя прилагательное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Морфологические и синтаксические  признаки имен прилагательных,  их правописани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текст под диктовку и выполнять грамматическое задание к нему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на практик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имена прилагательные, правильно употребля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 по теме «Имя прилагательное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 как часть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глагола. Морфологические признаки глагола, его синтаксическая роль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не с глаголам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ым правилом на практике, соблюдать орфографические нор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Индивидуальные задания.</w:t>
            </w:r>
          </w:p>
          <w:p>
            <w:pPr>
              <w:pStyle w:val="Style31"/>
              <w:widowControl/>
              <w:spacing w:lineRule="auto" w:line="276"/>
              <w:ind w:left="5" w:hanging="5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анровые признаки и композиция рассказ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рассказ по серии картинок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й рассказ по серии картинок, используя диалог и прямую реч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Анализ текста.</w:t>
            </w:r>
          </w:p>
          <w:p>
            <w:pPr>
              <w:pStyle w:val="Normal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ределенная форма глаго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определенной формы глагол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ов неопределенной форм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после ч в глаголах неопределенной форм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определенную и личную форму глагол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глаголы в неопределенной форме, Ь после ч в глагол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5" w:hanging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ловар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глагола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овершенного и несовершенного вид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глаголов совершенного и несовершенного вид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ом действия по распознаванию вида глагола, отличать глаголы совершенного и несовершенного ви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Развернутый ответ по теме уро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е-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рнях с чередовани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чередований, условия выбора орфограмм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анное правило, правильно  употреблять глаголы с чередующимися гласными в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мостоятельная работа со словар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думанный рассказ (о себ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и изменения глагол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анное теоретическое сведение правильно,  употреблять глаголы в первом лиц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глаго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едшее врем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и изменения глагола прошедшего времен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ы прошедшего времени, правильно использова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ые задания по карточк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ее врем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глаголов настоящего времени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разования, изменения глагола настоящего времени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глаголов настоящего времени. 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ы настоящего времени, правильно использова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ущее врем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глаголов будущего времени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разования глаголов будущего времени. Употребление глаголов будущего времени в речи. 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ы будущего времени, правильно использова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Развернутый ответ по теме уро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яжение глаголов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пряжения глагола, способы определения спряжений глаго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пряжение глаголов по алгоритму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лгоритмом определения спряжение глаго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 определить спряжение глагола с безударным личным окончанием.                                           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пряжения глагола, способы определения спряжения глагола с безударным личным окончанием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пряжение глаголов по алгоритму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лгоритмом определения спряжение глагола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мягкого знака в глаголах во 2-м лице единственного числа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о втором лице единственного числ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глаголы второго лица единственного числа в устной и письменной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отребление време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ремен  глаголов в реч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уместно употреблять глаголы настоящего, прошедшего и будущего времени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глаго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практику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морфологического разбора глагол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глаго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ыбороч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сжатому изложению на тему «Шоколадный торт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жатое из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тексте главную и второстепенную информацию, отвечать на вопросы по содержа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жатое изложение на тему «Шоколадный торт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и тип речи. Структура текста. Авторский стиль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ложения сжатого типа, составлять план, соответствующий структуре содерж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ло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злож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изложени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у над ошибками, допущенными в изложе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зученного по теме «Глагол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ыми правилами на практ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по теме «Глагол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чение глагола, морфологические и синтаксические признаки глагола, правописание глагол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текст под диктовку и выполнять грамматическое задание к нему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на практик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сать глаголы, правильно употреблять их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го диктанта  по теме «Глагол»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вторение и систематизация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ы науки о язык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языка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единицы язы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фограммы в приставках и в корнях слов.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от которых зависит выбор орфограмм в приставке и корне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части речи, находить в них орфограммы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ставках и корнях слов.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на пись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фограммы в окончаниях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, от которых зависит выбор орфограмм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х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части речи, находить в них орфограммы в окончаниях слов, применять изученные правила на пись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требление букв ъ и 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авописания слов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части речи, находить в них орфограммы, применять изученные правила на пись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в простом и сложном предложениях и в предложениях с прямой речью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становки знаков препинания в простом и сложном  предложениях (при обращении, однородных членах, при прямой речи)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знаки препинания в тексте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готовка к итоговому контрольному диктант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 и пунктограмм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и ставить знаки препинания в простых и сложных предложения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вый контрольный диктант.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 и пунктограммы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и ставить знаки препинания в простых и сложных предложения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итогового контрольного диктанта.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щенными в итоговом контрольном диктанте и грамматическом задании к нем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18:00Z</dcterms:created>
  <dc:creator>Юра</dc:creator>
  <dc:description/>
  <cp:keywords/>
  <dc:language>en-US</dc:language>
  <cp:lastModifiedBy>fjdj</cp:lastModifiedBy>
  <cp:lastPrinted>2018-09-12T12:06:00Z</cp:lastPrinted>
  <dcterms:modified xsi:type="dcterms:W3CDTF">2020-02-24T14:26:00Z</dcterms:modified>
  <cp:revision>94</cp:revision>
  <dc:subject/>
  <dc:title/>
</cp:coreProperties>
</file>