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ССКИЙ ЯЗ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097"/>
        <w:gridCol w:w="1557"/>
        <w:gridCol w:w="3686"/>
        <w:gridCol w:w="9"/>
        <w:gridCol w:w="3368"/>
        <w:gridCol w:w="27"/>
        <w:gridCol w:w="2407"/>
        <w:gridCol w:w="1418"/>
      </w:tblGrid>
      <w:tr>
        <w:trPr>
          <w:trHeight w:val="12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Style17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Основное содержание, рассматриваемые вопрос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уровне учебных действий)</w:t>
            </w:r>
          </w:p>
          <w:p>
            <w:pPr>
              <w:pStyle w:val="Style17"/>
              <w:spacing w:lineRule="atLeast" w:line="300"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УУ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Вид контроля,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b/>
              </w:rPr>
              <w:t>Русский язык как развивающееся явление.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рок общеметодологической направленности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Знакомство с учебником. Роль языка в жизни общества и государства в современном мире. Место языка в кругу славянских языков, роль старославянского языка в развитии русского языка. Основные формы функционирования современного русского язык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Осознание роли русского языка в жизни человека, общества, государства в современном мире; красоты, богатства, выразительности языка. Умение сравнивать темы текстов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оставление схемы и рассказа по данной схеме, выполнение упражнений, постановка цели и задач, формулировка выводов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>
                <w:b/>
                <w:b/>
              </w:rPr>
            </w:pPr>
            <w:r>
              <w:rPr>
                <w:b/>
              </w:rPr>
              <w:t>Повторение изученного в 5 - 6 классах.</w:t>
            </w:r>
          </w:p>
          <w:p>
            <w:pPr>
              <w:pStyle w:val="Style17"/>
              <w:spacing w:lineRule="atLeast" w:line="300" w:before="0" w:after="0"/>
              <w:rPr>
                <w:b/>
                <w:b/>
              </w:rPr>
            </w:pPr>
            <w:r>
              <w:rPr/>
              <w:t>Синтаксис. Синтаксический разбор. Пунктуация. Пунктуационный разбор.</w:t>
            </w:r>
          </w:p>
          <w:p>
            <w:pPr>
              <w:pStyle w:val="Style17"/>
              <w:spacing w:lineRule="atLeast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рок рефлексии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ово</w:t>
              <w:softHyphen/>
              <w:t xml:space="preserve">сочетание, его структура. Простые и сложные предложения. </w:t>
            </w:r>
            <w:r>
              <w:rPr/>
              <w:t xml:space="preserve">Алгоритм проведения синтаксического разбо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</w:t>
              <w:softHyphen/>
              <w:t>туация: знаки завершения, разделения, выделения.</w:t>
            </w:r>
            <w:r>
              <w:rPr/>
              <w:t xml:space="preserve"> Алгоритм проведения пунктуационного разбор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368" w:leader="none"/>
              </w:tabs>
              <w:spacing w:lineRule="atLeast" w:line="300" w:before="0" w:after="0"/>
              <w:ind w:right="117" w:hanging="0"/>
              <w:rPr/>
            </w:pPr>
            <w:r>
              <w:rPr/>
              <w:t>Управление своей деятельностью; контроль и коррекция, инициативность и самостоятельность. Работа с информацией, работа с учебными моделями, использование знаково-символических средств, общих схем решения. Выполнение логических операций сравнения, анализа, обобщения, классификации, установления аналогий, подведения под понятие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интаксический разбор предложения. Комментированное пись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Лексика и фразеолог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рок рефлексии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color w:val="000000"/>
              </w:rPr>
              <w:t>Лексика. Фразеология. Синонимы. Антонимы. Омонимы. Фразеологизмы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Работа с информацией, учебными моделями. Использование знаково-символических средств, общих схем решения. Выполнение логических операций сравнения, анализа, обобщения, классификации, установления аналогий, подведения под понятие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Работа с дидактическим материалом.</w:t>
            </w:r>
          </w:p>
          <w:p>
            <w:pPr>
              <w:pStyle w:val="Style17"/>
              <w:spacing w:lineRule="atLeast" w:line="300" w:before="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Фонетика и орфография. Фонетический разбор сло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color w:val="000000"/>
              </w:rPr>
              <w:t>Фонетика и графи</w:t>
              <w:softHyphen/>
              <w:t>ка. Гласные и согласные  звуки. Орфоэпия.  Проведение фонетического разбор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Повторить основные фонетические понятия. Научиться применять алгоритм проведения фонетического разбора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Фонетический разбор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b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ловообразование и орфография. Морфемный и словообразовательный разбор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color w:val="000000"/>
              </w:rPr>
              <w:t>Словообразование. Орфография. Морфем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Представление об «однокоренных словах», о разных формах одного и того же слова. Умение производить морфемный и словообразовательный разборы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Морфемный и слообразовательный раз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Морфология и орфография. Морфологический разбо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color w:val="000000"/>
              </w:rPr>
              <w:t>Морфология. Самостоятельные и служебные части речи.</w:t>
            </w:r>
            <w:r>
              <w:rPr/>
              <w:t xml:space="preserve"> Алгоритм проведения морфологического разбор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Отличать самостоятельные и служебные части речи, особенности глагола как части речи.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>
                <w:iCs/>
                <w:color w:val="000000"/>
              </w:rPr>
              <w:t>Классифицирование частей речи, выполнение морфологического разбора  различных частей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rStyle w:val="FontStyle15"/>
                <w:sz w:val="24"/>
                <w:szCs w:val="24"/>
              </w:rPr>
              <w:t>Индивидуаль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Морфология и орфография. Морфологический разбо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color w:val="000000"/>
              </w:rPr>
              <w:t>Урок повто</w:t>
              <w:softHyphen/>
              <w:t>рения и об</w:t>
              <w:softHyphen/>
              <w:t>обще</w:t>
              <w:softHyphen/>
              <w:t>ния знаний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Использование  результатов морфологического разбора слова при объяснении орфограмм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мение производить морфологический разбор частей речи и полученные результаты использовать при объяснении орфограмм,</w:t>
            </w:r>
            <w:r>
              <w:rPr>
                <w:iCs/>
                <w:color w:val="000000"/>
              </w:rPr>
              <w:t xml:space="preserve"> соотносить и обосновывать выбор орфограмм с морфологическими условиями и опознавательными признаками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очинение – письмо по картине И. И. Бродского «Летний сад осенью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>
                <w:color w:val="000000"/>
              </w:rPr>
            </w:pPr>
            <w:r>
              <w:rPr/>
              <w:t>Урок развития речи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Описать впечатления от картины И. Бродского «Летний сад осенью». Жанр письм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40"/>
              <w:jc w:val="both"/>
              <w:rPr/>
            </w:pPr>
            <w:r>
              <w:rPr/>
              <w:t>Совершенствовать умение описывать пейзаж, изображённый на картине; вспомнить особенности письма как жанра письменной речи; учить работать с опорной схемой 1 «Описание пейзажа, изображённого на картине»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очинение в эпистолярном жан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Входной контрольный диктан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рок контроля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color w:val="000000"/>
              </w:rPr>
              <w:t>Фонетика. Орфография. Морфология. Синтаксис. Пунктуация. Культура реч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40"/>
              <w:jc w:val="both"/>
              <w:rPr/>
            </w:pPr>
            <w:r>
              <w:rPr/>
              <w:t>Грамотно писать. Применять изученные правила  на практике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Входной 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входного контрольного диктан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 Морфологические разборы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ть работу над ошибками, допущенными в контрольном диктанте и грамматическом задании к нему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ст. Стили речи </w:t>
            </w:r>
          </w:p>
          <w:p>
            <w:pPr>
              <w:pStyle w:val="Normal"/>
              <w:rPr/>
            </w:pPr>
            <w:r>
              <w:rPr/>
              <w:t>литературного  язы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озиционно- языковые признаки текста. </w:t>
            </w:r>
            <w:r>
              <w:rPr>
                <w:color w:val="000000"/>
              </w:rPr>
              <w:t>. Языковые средства связи. Абзацы. Микротемы. Типы текста. Стиль текст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Научиться определять основные признаки текста, умение анализировать текст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Озаглавливать текст, делить на абзацы, определять тип  и стиль текста; соотносить стили текстов и жанры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rStyle w:val="FontStyle15"/>
                <w:sz w:val="24"/>
                <w:szCs w:val="24"/>
              </w:rPr>
              <w:t>Индивидуаль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>
                <w:b/>
                <w:b/>
              </w:rPr>
            </w:pPr>
            <w:r>
              <w:rPr>
                <w:b/>
              </w:rPr>
              <w:t>Причастие.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  <w:t>Понятие о причаст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 xml:space="preserve">Грамматические функции причастий. </w:t>
            </w:r>
            <w:r>
              <w:rPr>
                <w:color w:val="000000"/>
              </w:rPr>
              <w:t>Морфологические и синтаксические признаки причастия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мение различать причастия по формальным признакам и грамматическому значен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оставление схемы и рассказа по данной схеме, выполнение упражнений, постановка учебных цели и задач, формулировка выводов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Причастие как часть ре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color w:val="000000"/>
              </w:rPr>
              <w:t>Причастие. Морфологические и синтаксические признаки причастия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iCs/>
                <w:color w:val="000000"/>
              </w:rPr>
              <w:t>Уметь различать морфологические и синтаксические признаки причастия. Находить и дифференцировать причастия по указанным признакам, отличать причастия от глаголов и прилагатель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Тестовые задания: отличие прилагательных и прича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ублицистический стиль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Языковые и композиционные признаки текста определенного типа речи. (публицистического стиля)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>Совершенствовать навыки анализа текста публицистического стиля; развивать устную монологическую речь; оттачивать орфографические и пун-ктуационные навыки. Научиться  определять и строить текст публицистического стиля речи на основе его языковых и композиционных признак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Style w:val="FontStyle15"/>
                <w:sz w:val="24"/>
                <w:szCs w:val="24"/>
              </w:rPr>
            </w:pPr>
            <w:r>
              <w:rPr>
                <w:bCs/>
              </w:rPr>
              <w:t>Составление и запись плана текста-убеждения на  основе задания к упраж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клонение причастий. Алгоритм определения падежного окончания причастий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собенности склонения причастий, правило написания гласных в падежных окончаниях причастий. Уметь склонять причастия, применяя алгоритм определения падежного окончания причаст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Признаки глагола и прилагательного в причаст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роки усвоения нового материала и комплексного применения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Грамматические признаки глагола и имени прилагательного у причастий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мение передавать информацию, представленную в схемах, таблицах, в виде связного текста; умение распознавать грамматические признаки глагола и прилагательного у причаст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Выполнение упражнений, постановка учебных цели и задач, формулировка выводов урока. Моно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частный оборот. Одиночное причастие. Обособление причастного оборота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Знать определение причастного оборота, условия обособления причастного оборота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Причастный оборот. Одиночное причастие. Обособление причастного оборота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</w:rPr>
              <w:t xml:space="preserve">Уметь определять причастный оборот, опознавать одиночные причастия и причастные обороты, </w:t>
            </w:r>
            <w:r>
              <w:rPr/>
              <w:t>определять главное и зависимое слово, графически обозначать причастный оборот на письме, уметь находить границы причастного оборо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Индивидуальн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 внешности человека. Сочинение – описание по картине В.Хабарова «Портрет Мил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виды описания внешности человека. Работа с текстами упр.77-79. Алгоритм написания сочинения-описания внешности человека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иды словесного описания внешности человека, роль портрета в художественном произведени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Уметь находить и  анализировать портретные описания человека; анализировать роль причастных оборотов и причастий в портретных характеристик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сочине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нализ ошибок, допущенных в сочинении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выполнять работу над ошибками, допущенными в сочинен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Научиться проектировать и корректировать индивидуальный маршрут проблемных зон в изученных тем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рок комплексного применения полученн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Признаки действительных и страдательных причастий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мение опознавать действительные и страдательные причаст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2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рок комплексного применения полученн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Признаки действительных и страдательных причастий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мение опознавать действительные и страдательные причаст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Выполнение упражнений повышенной труд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2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ткие и полные страдательные причастия. Синтаксическая  роль причастий в тексте. </w:t>
            </w:r>
            <w:r>
              <w:rPr/>
              <w:t>Грамматические признаки полных и кратких причастий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по грамматическим признакам определять и различать  краткие и полные причаст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ый диктант по упр. 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2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ьные причастия настоящего времен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ффиксы действительных причастий настоящего времени. </w:t>
            </w:r>
            <w:r>
              <w:rPr/>
              <w:t>Алгоритм написания гласных в суффиксах действительных причастий настоящего времен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особенности образования действительных причастий настоящего времени, суффиксы действительных причастий настоящего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распознавать действительные причастия настоящего времени, образовывать действительные причастия от разных глаголов, применять орфографическое правило при образовании действительных причастий настоящего времен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>
                <w:rStyle w:val="FontStyle15"/>
                <w:sz w:val="24"/>
                <w:szCs w:val="24"/>
              </w:rPr>
              <w:t>Индивидуаль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25.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/>
              <w:t>Грамматические признаки действительных причастий прошедшего времен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/>
              <w:t>Уметь: находить в тексте действительные причастия прошедшего времени.  Знать: перед суффиксом причастия пишется та же гласная, что и в  неопределённой форм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Выполнение упражнений, постановка учебных цели 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2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е причастия настоящего и прошедшего време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е причастия настоящего и прошедшего времени. Построить и реализовать индивидуальный маршрут восполнения проблемных зон в изученных тема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находить в тексте действительные причастия настоящего и прошедшего времени. Правильно их писать, пользуясь орфограм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27.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ложение от 3-его лиц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 компрессии текста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способы сжати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жат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28.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изложе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нализ ошибок, допущенных в изложении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выполнять работу над ошибками, допущенными в изложен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Научиться проектировать и корректировать индивидуальный маршрут проблемных зон в изученных тем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29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 страдательных  причастий настоящего време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дательные причастия настоящего времени. Суффиксы страдательных причастий настоящего времен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особенности образования страдательных причастий настоящего времени, суффиксы страдательных причастий настоящего времени. Уметь распознавать страдательные причастия настоящего времени, образовывать страдательные  причаст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ловар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3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мматические признаки страдательных причастий прошедшего времен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определять  по грамматическим признакам определять страдательные причастия прошедшего времен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31.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дательные причастия настоящего и прошедшего време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олнения проблемных зон  в изученных темах: страдательные причастия настоящего и прошедшего времен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находить в тексте страдательные  причастия  настоящего и прошедшего времени. Правильно их пис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3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сные перед Н в полных и кратких  страдательных причастия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проверки написания гласных перед  Н в полных и кратких  страдательных причастиях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выбирать гласную перед Н в полных и кратких страдательных причас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33.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</w:t>
              <w:softHyphen/>
              <w:t>ная работа  по теме « Причастие как часть речи. Причастный оборот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контро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Уметь писать текст под диктов</w:t>
              <w:softHyphen/>
              <w:t>ку и выполнять грамматическое задание к нем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Тестовые задания в формат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3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</w:t>
              <w:softHyphen/>
              <w:t>ной работы.</w:t>
            </w:r>
          </w:p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проверки написания н-нн в страдательных причастиях прошедшего времени и отглагольных прилагательных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навыка написания  Н и НН в страдательных причастиях и отглагольных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Индивидуаль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3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ях прошедшего времени. Одна буква Н в отглагольных прилагательны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проверки написания н-нн в страдательных причастиях прошедшего времени и отглагольных прилагательных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навыка написания  Н и НН в страдательных причастиях и отглагольных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3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и две буквы Н в суффиксах кратких стр. причастий и в кратких отглагольных прилагательны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отличать причастия от отглагольных прилагательных, научиться производить самопроверку по алгоритму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3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Н-Н в суффиксах кратких стр. причастий и в кратких отглагольных прилагательны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отличать причастия от отглагольных прилагательных, научиться производить самопроверку по алгоритму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Выполнение упражнений, постановка учебных цели и задач, формулировка выводов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3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очное изложение по отрывку из рассказа М.Шолохова «Судьба человек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ое изложение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писать выборочное изложение, сохраняя особенности авторского стиля и отбирая материал на одну из тем, озаглавливать текст, включать в текст причастия и причастные оборо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изложе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нализ ошибок, допущенных в изложении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выполнять работу над ошибками, допущенными в изложен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Научиться проектировать и корректировать индивидуальный маршрут проблемных зон в изученных тем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40.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рфологический разбор причастия. Морфологические и синтаксические признаки причастия. </w:t>
            </w:r>
            <w:r>
              <w:rPr/>
              <w:t>Алгоритм проведения морфологического разбора причастия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Уметь характеризовать причастие  по его морфологическим признакам и синтаксической роли; </w:t>
            </w:r>
            <w:r>
              <w:rPr>
                <w:color w:val="000000"/>
              </w:rPr>
              <w:t>выполнять устный и письменный морфологический разбор причаст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4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частия полные и краткие. Причастный оборот. Противопоставление с союзом а.</w:t>
            </w:r>
            <w:r>
              <w:rPr/>
              <w:t xml:space="preserve"> Условия слитного и раздельного написания НЕ с причастиям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нать правило слитного и раздельного написания НЕ с причастиями и другими частями речи. Уметь применять орфографическое правило при написании НЕ с причастиями и другими частями речи, подбирать синонимы и синонимические конструкции к причастиям; определять стилевую принадлежность текста, определять основную мысль. </w:t>
            </w:r>
            <w:r>
              <w:rPr/>
              <w:t>Формирование навыка слитного и раздельного написания  НЕ с причастия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ловар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4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частия полные и краткие. Причастный оборот. Противопоставление с союзом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>.</w:t>
            </w:r>
            <w:r>
              <w:rPr/>
              <w:t xml:space="preserve"> Условия слитного и раздельного написания НЕ с причастиям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нать правило слитного и раздельного написания НЕ с причастиями и другими частями речи. Уметь применять орфографическое правило при написании НЕ с причастиями и другими частями речи, подбирать синонимы и синонимические конструкции к причастиям; определять стилевую принадлежность текста, определять основную мысль. </w:t>
            </w:r>
            <w:r>
              <w:rPr/>
              <w:t>Формирование навыка слитного и раздельного написания  НЕ с причастия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Диктант с взаимопровер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4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Е-Ё после шипящих в суффиксах страдательных причастий прошедшего време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дательные причастия прошедшего времени. Суффиксы страдательных причастий прошедшего времен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Знать правило написания </w:t>
            </w:r>
            <w:r>
              <w:rPr/>
              <w:t xml:space="preserve">букв О и Ё после шипящих в суффиксах страдательных причастий прошедшего времени; правило постановки знаков препинания при причастном обороте. Уметь применять </w:t>
            </w:r>
            <w:r>
              <w:rPr>
                <w:iCs/>
                <w:color w:val="000000"/>
              </w:rPr>
              <w:t xml:space="preserve">правило написания </w:t>
            </w:r>
            <w:r>
              <w:rPr/>
              <w:t xml:space="preserve">букв О и Ё после шипящих в суффиксах страдательных причастий прошедшего времени,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4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темы «Причаст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частие. Причастный оборот. Правописание причастий. Пунктуация при причастном обороте. Применить полученные знания о причастиях при выполнении практических заданий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</w:t>
            </w:r>
            <w:r>
              <w:rPr>
                <w:color w:val="000000"/>
              </w:rPr>
              <w:t xml:space="preserve"> теоретический материал, изученный на предыдущих уро</w:t>
              <w:softHyphen/>
              <w:t xml:space="preserve">ках. </w:t>
            </w:r>
            <w:r>
              <w:rPr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правильно писать слова с изученными орфограммами; выполнять морфологический разбор причастий; расставлять знаки препинания при причастных оборот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Диктант с самопровер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4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ёт по теме «Причаст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ить полученные знания о причастиях при выполнении практических заданий и навыки при выполнении орфографических и пунктуационных  упражнений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теоретический материал, изученный на предыдущих уро</w:t>
              <w:softHyphen/>
              <w:t xml:space="preserve">ках. </w:t>
            </w:r>
            <w:r>
              <w:rPr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правильно писать слова с изученными орфограммами; выполнять морфологический разбор причастий; расставлять знаки препинания при причастных оборот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Ответы на контрольные вопросы по разделу «Причастие» и практические задания по вариан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4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</w:t>
              <w:softHyphen/>
              <w:t>ная работа  по теме «Причастие как часть реч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конт</w:t>
              <w:softHyphen/>
              <w:t>роля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ичастия настоящего и прошедшего време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ять причастный обор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причастия с не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>правильно писать суффиксы причастий и т.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7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4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ошибок, допущенных в кон</w:t>
              <w:softHyphen/>
              <w:t>трольном диктанте. Грамматические разборы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Уметь выполнять работу над ошибками, допущенными в кон</w:t>
              <w:softHyphen/>
              <w:t>трольном диктанте и граммати</w:t>
              <w:softHyphen/>
              <w:t xml:space="preserve">ческом задании к нему. </w:t>
            </w:r>
            <w:r>
              <w:rPr/>
              <w:t>Научиться проектировать и корректировать индивидуальный маршрут проблемных зон в изученных тем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4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.</w:t>
            </w:r>
          </w:p>
          <w:p>
            <w:pPr>
              <w:pStyle w:val="Normal"/>
              <w:rPr/>
            </w:pPr>
            <w:r>
              <w:rPr/>
              <w:t>Деепричастие как часть ре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епричастие. Глагол. Наречие. Глагольные и наречные признаки деепричастия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Знать глагольные и наречные признаки деепричастия, морфологические признаки и синтаксическую роль деепричастия. Уметь находить и дифференцировать деепричастия по указанным признакам, отличать деепричастия от глаголов и наречий; соблюдать нормы употребления деепричастий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Групп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4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епричастие. Деепричастный оборот. Запятые при деепричастном обороте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понятие деепричастный оборот, правило постановки знаков препинания при деепричастном обороте. Уметь определять деепричастный оборот, находить границы деепричастного оборота, отмечать его с помощью графических обозначений; определять тип и структуру текста, составлять вопросный план; заменять глаголы на причастия и деепричастия; определять функцию деепричастий в художественном текст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Объясните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5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ьное написание НЕ с деепричаст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гол. Деепричастие. Правописание НЕ с деепричастиями и другими частями реч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правило написания НЕ с деепричастиями. Уметь применять правило написания НЕ с деепричастиями и другими частями реч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амостоятель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5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37"/>
              <w:jc w:val="both"/>
              <w:rPr/>
            </w:pPr>
            <w:r>
              <w:rPr>
                <w:color w:val="000000"/>
              </w:rPr>
              <w:t>Глагол. Деепричастие несовершенного вида. Суффиксы деепричастий несовершенного вида.</w:t>
            </w:r>
            <w:r>
              <w:rPr/>
              <w:t>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нать:</w:t>
            </w:r>
            <w:r>
              <w:rPr>
                <w:iCs/>
                <w:color w:val="000000"/>
              </w:rPr>
              <w:t xml:space="preserve"> признаки деепричастия несовершенного вида, правописание суффиксов деепричастий несовершенного вида.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iCs/>
                <w:color w:val="000000"/>
              </w:rPr>
              <w:t>: опознавать деепричастия несовершенного вида, образовывать деепричастия несовершенного вида от глаголов, выделять суффиксы деепричастий; находить деепричастия и деепричастные обороты; производить различные виды разбор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5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37"/>
              <w:jc w:val="both"/>
              <w:rPr/>
            </w:pPr>
            <w:r>
              <w:rPr>
                <w:color w:val="000000"/>
              </w:rPr>
              <w:t>Глагол. Деепричастие совершенного вида. Суффиксы деепричастий совершенного вида.</w:t>
            </w:r>
            <w:r>
              <w:rPr/>
              <w:t>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нать:</w:t>
            </w:r>
            <w:r>
              <w:rPr>
                <w:iCs/>
                <w:color w:val="000000"/>
              </w:rPr>
              <w:t xml:space="preserve"> признаки деепричастия совершенного вида, правописание суффиксов деепричастий совершенного вида. </w:t>
            </w:r>
            <w:r>
              <w:rPr>
                <w:i/>
                <w:iCs/>
                <w:color w:val="000000"/>
              </w:rPr>
              <w:t>Уметь</w:t>
            </w:r>
            <w:r>
              <w:rPr>
                <w:iCs/>
                <w:color w:val="000000"/>
              </w:rPr>
              <w:t>: опознавать деепричастия совершенного вида, образовывать деепричастия совершенного вида от глаголов, выделять суффиксы деепричастий; находить деепричастия и деепричастные обороты; производить различные виды разбор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5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Употребление  в  речи  причастных</w:t>
            </w:r>
            <w:r>
              <w:rPr/>
              <w:t xml:space="preserve"> и </w:t>
            </w:r>
            <w:r>
              <w:rPr>
                <w:bCs/>
              </w:rPr>
              <w:t>деепричастных  оборотов  (работа  по  картине</w:t>
            </w:r>
            <w:r>
              <w:rPr/>
              <w:t xml:space="preserve"> С. </w:t>
            </w:r>
            <w:r>
              <w:rPr>
                <w:bCs/>
              </w:rPr>
              <w:t>Григорьева «Вратарь»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бота  по  картине</w:t>
            </w:r>
            <w:r>
              <w:rPr/>
              <w:t xml:space="preserve"> С. </w:t>
            </w:r>
            <w:r>
              <w:rPr>
                <w:bCs/>
              </w:rPr>
              <w:t>Григорьева «Вратарь». Употребление  в  речи  причастных</w:t>
            </w:r>
            <w:r>
              <w:rPr/>
              <w:t xml:space="preserve"> и </w:t>
            </w:r>
            <w:r>
              <w:rPr>
                <w:bCs/>
              </w:rPr>
              <w:t>деепричастных  оборотов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конструировать текст повествования по картине с использованием опорного язык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сочинений с использованием деепричастных оборо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5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сочине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нализ ошибок, допущенных в сочинении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выполнять работу над ошибками, допущенными в сочинен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Научиться проектировать и корректировать индивидуальный маршрут проблемных зон в изученных тем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5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деепричаст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проведения морфологического разбора деепричастия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Знать</w:t>
            </w:r>
            <w:r>
              <w:rPr>
                <w:color w:val="000000"/>
              </w:rPr>
              <w:t xml:space="preserve"> теоретический материал, изученный на предыдущих уро</w:t>
              <w:softHyphen/>
              <w:t xml:space="preserve">ках. </w:t>
            </w:r>
            <w:r>
              <w:rPr/>
              <w:t>Уметь выполнять морфологический разбор деепричас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диктант, морфологический разбор деепричас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5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темы «Деепричаст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 применить полученные знания о деепричастиях при выполнении практических заданий?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тизация знаний о причастии, применение их при выполнении практических зад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ёт по теме «Деепричаст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5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 «Деепричаст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ься использовать алгоритм само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составлять и использовать индивидуальный маршрут проблемных зон в изученных тем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5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кор</w:t>
              <w:softHyphen/>
              <w:t>рекции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шибок, допущенных в кон</w:t>
              <w:softHyphen/>
              <w:t>трольном диктанте. Грамматические разборы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Уметь 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рамматические раз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5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.</w:t>
            </w:r>
          </w:p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мостоятельные части речи. Наречие - неизменяемая часть реч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Знать общекатегориальное значение наречий, морфологические признаки наречий, синтаксическая роль наречий. </w:t>
            </w:r>
            <w:r>
              <w:rPr>
                <w:i/>
                <w:iCs/>
                <w:color w:val="000000"/>
              </w:rPr>
              <w:t>Уметь:</w:t>
            </w:r>
            <w:r>
              <w:rPr>
                <w:iCs/>
                <w:color w:val="000000"/>
              </w:rPr>
              <w:t xml:space="preserve"> находить и  характеризовать наречия, определять их морфологические признаки, синтаксическую роль наречий; находить словосочетания с наречи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6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мысловые группы наречий. Словосочетания с наречиями. Синонимические ряды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смысловые группы наречий. Уметь находить наречия, определять их разряд; выписывать словосочетания с наречиями; составлять синонимические ряды с наречия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олнение таблиц: «Разряды наречий» и </w:t>
            </w:r>
          </w:p>
          <w:p>
            <w:pPr>
              <w:pStyle w:val="Normal"/>
              <w:rPr/>
            </w:pPr>
            <w:r>
              <w:rPr/>
              <w:t>«Местоимённые нареч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6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мысловые группы наречий. Словосочетания с наречиями. Синонимические ряды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смысловые группы наречий. Уметь находить наречия, определять их разряд; выписывать словосочетания с наречиями; составлять синонимические ряды с наречия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олнение таблиц: «Разряды наречий» и </w:t>
            </w:r>
          </w:p>
          <w:p>
            <w:pPr>
              <w:pStyle w:val="Normal"/>
              <w:rPr/>
            </w:pPr>
            <w:r>
              <w:rPr/>
              <w:t>«Местоимённые нареч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6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сочинению по картине И.Попова «Первый снег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ть рассказ по картине от первого лица, жанровая форма дневниковой запис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конструировать текст в форме  дневниковой записи  по картине с использованием опорного языкового матери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лана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6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 по картине И.Попова «Первый снег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ть рассказ по картине от первого лица, жанровая форма дневниковой запис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конструировать текст в форме  дневниковой записи  по картине с использованием опорного языкового материал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о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6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ы способы образования степени сравнения наречий?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образовывать наречия в сравнительной и превосходной степени, отличать сравнительную степень наречия и прилагательног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6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ы способы образования степени сравнения наречий?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образовывать наречия в сравнительной и превосходной степени, отличать сравнительную степень наречия и прилагательног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6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 алгоритм проведения морфологического разбора наречия?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навык морфологического разбора нареч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6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О и –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ы условия слитного и раздельного написания НЕ с наречиями на –О и –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ть навык написания НЕ с наречиями на О-, Е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нать правило слитного и раздельного написания НЕ с наречиями, основные способы словообразования наречий. Уметь применять орфографическое правило при написании НЕ с наречиями, находить наречия в орфографическом словаре; озаглавливать текст, делить на абзацы, находить наречия с текстообразующей функци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6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О и –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–практику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ы условия слитного и раздельного написания НЕ с наречиями на –О и –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ть навык написания НЕ с наречиями на О-, Е-</w:t>
            </w:r>
            <w:r>
              <w:rPr>
                <w:iCs/>
                <w:color w:val="000000"/>
              </w:rPr>
              <w:t xml:space="preserve"> Знать правило слитного и раздельного написания НЕ с наречиями, основные способы словообразования наречий. Уметь применять орфографическое правило при написании НЕ с наречиями, находить наречия в орфографическом словаре; озаглавливать текст, делить на абзацы, находить наречия с текстообразующей функци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6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ы условия написания Е и И в приставках НЕ и НИ отрицательных нареч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различать на письме  буквы е-и в приставках НЕ и НИ отрицательных нареч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диктант.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7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и две буквы Н в наречиях на –О и –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агательные. Причастия. Наречие. Словообразование наречий.</w:t>
            </w:r>
            <w:r>
              <w:rPr/>
              <w:t xml:space="preserve"> Условия написания одной или двух букв Н в суффиксах наречий на –О и –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алгоритм написания Н и НН в наречиях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применять орфографическое правило написания Н и НН в наречиях; применять правило написания Н и НН в разных частях реч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ресс-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7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 по теме «Одна и две буквы Н в наречиях на –О и –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на правило «Одна и две буквы Н в наречиях на –О и –Е.»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меть применять орфографическое правило написания Н и НН в наречиях; применять правило написания Н и НН в разных частях реч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7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кор</w:t>
              <w:softHyphen/>
              <w:t>рекции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Уметь 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рамматические раз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7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 действ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головок текста. Тема текста. Основная мысль. Средства выразительности. </w:t>
            </w:r>
            <w:r>
              <w:rPr/>
              <w:t>Алгоритм описания действий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пределять роль наречий в описании действий; собирать материал наблюдений за действиями в разных профессиях; писать заметки для стенгазеты.</w:t>
            </w:r>
            <w:r>
              <w:rPr/>
              <w:t xml:space="preserve"> Уметь составлять цепочку действий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опорной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7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ловия написания букв О-Е после шипящих на конце нареч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навыка написания букв о, е  на конц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7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О и А на конце нареч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ы условия написания букв О и А на конце нареч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правила написания О и А на конце нареч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ложение с твор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7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 по картине Е.Широкова «Друзь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 научиться составлять рассказ по карти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конструировать текст повествования по картине с использованием опорного языкового материал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овые задания на основе прочит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7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днокоренные слова. Дефис в наречиях. Неопределенные местоимения и наречия. Отличие наречий с приставками от сочетаний предлогов с существительными, прилагательными и местоимениям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нать правило написания дефиса между частями слова в наречиях; способы образования наречий; неопределенные местоимения и наречия. Уметь применять правило написания дефиса между частями слова в наречиях; образовывать наречия различными способами; сопоставлять дефисное написание неопределенных местоимений и наречий; </w:t>
            </w:r>
            <w:r>
              <w:rPr>
                <w:color w:val="000000"/>
              </w:rPr>
              <w:t>отличать наречия с приставками от сочетаний предлогов с существительными, прилагательными и местоимения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7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ы условия слитного и раздельного написания приставок в нареч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 правилам слитного и раздельного написания приставок в нареч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7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ы условия написания мягкого знака после шипящих на конце наречий?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Научиться применять правила правописания мягкого знака в наречиях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8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о нареч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речие как часть речи. Способы образования наречий. Морфологический разбор наречий. Правописание наречий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оретический материал, изученный на предыдущих уро</w:t>
              <w:softHyphen/>
              <w:t xml:space="preserve">ках. </w:t>
            </w:r>
            <w:r>
              <w:rPr>
                <w:iCs/>
                <w:color w:val="000000"/>
              </w:rPr>
              <w:t>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бразовывать наречия, находить их в текстах; </w:t>
            </w:r>
            <w:r>
              <w:rPr>
                <w:color w:val="000000"/>
              </w:rPr>
              <w:t>правильно писать слова с изученными орфограммами; выполнять морфологический разбор наречий, определять синтаксическую роль нареч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ресс-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8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ёт по теме «Нареч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роля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стами на  правописание наречий.</w:t>
            </w:r>
          </w:p>
          <w:p>
            <w:pPr>
              <w:pStyle w:val="Normal"/>
              <w:rPr/>
            </w:pPr>
            <w:r>
              <w:rPr/>
              <w:t>Тестовые задания.</w:t>
            </w:r>
          </w:p>
          <w:p>
            <w:pPr>
              <w:pStyle w:val="Normal"/>
              <w:rPr/>
            </w:pPr>
            <w:r>
              <w:rPr/>
              <w:t>Устный опрос по контрольным вопросам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ыявить уровень знаний по теме «Наречие»; оценить степень овладения орфографическими навыками по изученному разделу; активизировать самостоятельн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8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 «Нареч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 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ть  писать текст под диктов</w:t>
              <w:softHyphen/>
              <w:t>ку и выполнять грамматическое задание к нем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8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нализ ошибок, допущенных в контрольной работе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выполнять работу над ошибками, допущенными в контрольной работ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Научиться проектировать и корректировать индивидуальный маршрут проблемных зон в изученных тем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8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научная речь. Отзы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 научиться определять композиционно-языковые признаки текста учебно-научного стиля? Как научиться конструировать текст отзыва о прочитанной книге?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выявлять и объяснять композиционно-языковые признаки текста учебно-научного стиля. Научиться составлять текст отзыва по алгоритму выполнения зад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зыв о сочинении учеников упр.302,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8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й докла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б учебном докладе как жанре учебно-научной речи; анализ образцов учебных докладов; приёмы обработки информации для доклада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алгоритм построения текста учебного докл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ложного плана по тексту у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8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атегория состояния.</w:t>
            </w:r>
          </w:p>
          <w:p>
            <w:pPr>
              <w:pStyle w:val="Normal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тегория состояния. Наречие. Способы выражения сказуемого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признаки категории состояния как части речи, отличие категории состояния и наречия. Уметь находить слова категории состояния, отличать слова категории состояния и наречия, выделять слова категории состояния как члены предлож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о выполнить у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8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 алгоритм проведения морфологического разбора слов категории состояния?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навык морфологического разбора слов категории состоя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8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собы компресси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способы сжати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8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темы «Категория состоя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 применить полученные знания о словах категории состояния  при выполнении практических задан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тизация знаний о категории состояния, применение их при выполнении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9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 «Наречие. Категория состоя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конроль 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ечие. Категория состо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составлять и использовать индивидуальный маршрут проблемных зон в изученных тем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9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овершенствования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ошибок, допущенных </w:t>
            </w:r>
            <w:r>
              <w:rPr/>
              <w:t>в контрольной работе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меть выполнять работу над ошибками, допущенными </w:t>
            </w:r>
            <w:r>
              <w:rPr/>
              <w:t>в контрольной работ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Научиться проектировать и корректировать индивидуальный маршрут проблемных зон в изученных тем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9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. Предлог.</w:t>
            </w:r>
          </w:p>
          <w:p>
            <w:pPr>
              <w:pStyle w:val="Normal"/>
              <w:rPr/>
            </w:pPr>
            <w:r>
              <w:rPr/>
              <w:t xml:space="preserve">Самостоятельные и служебные части реч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ые части речи. Служебные части реч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особенности самостоятельных и служебных частей речи. Уметь различать самостоятельные и служебные части речи; дифференцировать служебные части реч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9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/>
              <w:t>Предлог как часть ре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лог. Союз. Частица. Научный стиль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Различать предлоги, выписывать словосочетания с предлогами, производить морфологический анализ предлога; работать с текстом научного стил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9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днозначные и многозначные предлоги. Падеж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изводные предлоги. Производные предлоги. Самостоятельные части речи. Служебные части реч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особенности однозначных и многозначных предлогов, значение и условия употребления предлогов. Уметь употреблять однозначные и многозначные предлоги, составлять словосочетания с предлогами, в случае затруднений пользоваться «Толковым словарем»; исправлять недочеты в употреблении предлог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9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ковы грамматические признаки производных и непроизводных предлогов?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отличать производные и непроизводные предлоги от других частей реч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9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стые и составные предлоги. Морфологический разбор предлога. Предложные словосочетания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простые и составные предлоги, словосочетания с простыми и составными предлогами; алгоритм морфологического разбора предлога. Уметь распознавать простые и составные предлоги, дифференцировать словосочетания с различными предлогами; исправлять неправильное употребление предлогов; производить морфологический разбор предлог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9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стые и составные предлоги. Морфологический разбор предлога. Предложные словосочетания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простые и составные предлоги, словосочетания с простыми и составными предлогами; алгоритм морфологического разбора предлога.  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аспознавать простые и составные предлоги, дифференцировать словосочетания с различными предлогами; исправлять неправильное употребление предлогов; производить морфологический разбор предлог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 с самопрове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9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 по картине А.Сайкиной «Детская спортивная школ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 научиться составлять текст сочинения-репортажа, впечатления от карти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составлять и редактировать сочинение-репорт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0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изводные предлоги. Слитное и раздельное написание производных предлогов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правило слитного и раздельного написания производных предлогов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применять правило слитного и раздельного написания производных предлогов; выписывать словосочетания с предлога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0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е-повторительный урок по теме «Предлог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лог. Производные и непроизводные предлоги. Простые и составные предлоги. Морфологический разбор предлога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теоретический материал, изученный на предыдущих уро</w:t>
              <w:softHyphen/>
              <w:t xml:space="preserve">ках. </w:t>
            </w:r>
            <w:r>
              <w:rPr>
                <w:iCs/>
                <w:color w:val="000000"/>
              </w:rPr>
              <w:t xml:space="preserve">Уметь находить предлоги в текстах; </w:t>
            </w:r>
            <w:r>
              <w:rPr>
                <w:color w:val="000000"/>
              </w:rPr>
              <w:t>правильно писать слова с изученными орфограммами; выполнять морфологический разбор предлогов, исправлять ошибки в употреблении предлогов; решать тестовые зад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0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.</w:t>
            </w:r>
          </w:p>
          <w:p>
            <w:pPr>
              <w:pStyle w:val="Normal"/>
              <w:rPr/>
            </w:pPr>
            <w:r>
              <w:rPr/>
              <w:t>Союз как часть речи. Простые и составные союз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 научиться определять союзы по их грамматическим признакам? Как научиться различать простые и составные союз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отличать союзы от других частей речи и определять их роль в предложении Уметь отличать простые союзы от состав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bCs/>
              </w:rPr>
              <w:t>Словарная работа.</w:t>
            </w:r>
            <w:r>
              <w:rPr/>
              <w:t xml:space="preserve"> Задание назвать номера предложений, в которых союзы соединяют простые предложения в составе слож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0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ительные и подчинительные союз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юз. Сочинительные и подчинительные союзы. Сложносочиненные сложноподчиненные предложения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особенности сочинительных и подчинительных союзов. Уметь распознавать сочинительные и подчинительные союзы, выписывать сложные предложения, дифференцируя их по союзам; составлять сложные предложения, используя разные союз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0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ложные предложения. Сложносочиненные предложения. Сложноподчиненные предложения. Сочинительные союзы. Подчинительные союзы. Простые предложения с однородными членами. Знаки препинания в простых и сложных предложениях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правило постановки запятой между простыми предложениями в союзном сложном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применять правило постановки запятой между простыми предложениями в союзном сложном предложении, составлять схемы сложных предложений, составлять сложные предложения по схемам, отличать простые предложения с однородными членами от сложных предложе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rPr/>
            </w:pPr>
            <w:r>
              <w:rPr>
                <w:bCs/>
              </w:rPr>
              <w:t>Тестовые задания.</w:t>
            </w: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0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чинительные союзы. Соединительные союзы. Противительные союзы. Разделительные союзы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лассификацию союзов по значению. Уметь опознавать разные по значению союзы, составлять предложения по схемам, используя разные союзы; выделять однородные члены предложения и основы предложений; определять тип и стильтекс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firstLine="340"/>
              <w:jc w:val="both"/>
              <w:rPr/>
            </w:pPr>
            <w:r>
              <w:rPr/>
              <w:t>Работа по распечаткам. Получают задание подчеркнуть грамматические основы предложений и обвести овалом со-чинительные союзы. Составить схемы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0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чинительные союзы. Группы подчинительных союзов: причинные, целевые, временные, условные, сравнительные, изъяснительные. Морфологический разбор союза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классификацию подчинительных союзов по значению; алгоритм морфологического разбора союза. Уметь опознавать разные по значению подчинительные союзы, составлять сложноподчиненные предложения из данных простых, составлять сложные предложения по схемам, выполнять морфологический разбор союз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firstLine="340"/>
              <w:jc w:val="both"/>
              <w:rPr/>
            </w:pPr>
            <w:r>
              <w:rPr/>
              <w:t>Работа по распечаткам. Получают задание подчеркнуть грамматические основы предложений и обвести овалом со-чинительные союзы. Указать, к какой группе по значе-нию они относятся. Расставить недостающие знаки пре-пинания, обозначить условия их выбора. Составить схемы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0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 алгоритм проведения морфологического разбора союз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вык морфологического разбора союз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ое выполнение с последующей провер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-рассуждение «Книга – наш друг и советчик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написания  сочинения-рассуждения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письменно оформлять текст-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стовые задания </w:t>
            </w:r>
            <w:r>
              <w:rPr/>
              <w:t>(на основе прочитанного текс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0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написание союзов ТОЖЕ, ТАКЖЕ, ЧТОБЫ, ЗАТ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юзы ТОЖЕ, ТАКЖЕ, ЧТОБЫ. Наречие с частицей  (ТАК ЖЕ, ТО ЖЕ, ЧТО БЫ)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Знать правило написания союзов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применять орфографическое правило написания союзов  ТОЖЕ, ТАКЖЕ, ЧТОБЫ, отличать союзы от  наречий с частицей (ТО ЖЕ, ТАК ЖЕ, ЧТО БЫ); определять стиль текста, расставлять знаки препинания в простом и сложном предложения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/>
            </w:pPr>
            <w:r>
              <w:rPr/>
              <w:t>Самостоятельное выполнение упражнения с последующей проверкой.</w:t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сведений о союзах и предлог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логи. Производные и непроизводные предлоги. Простые и составные предлоги. Союзы простые и составные, подчинительные и сочинительные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оретический материал, изученный на предыдущих уро</w:t>
              <w:softHyphen/>
              <w:t xml:space="preserve">ках. </w:t>
            </w:r>
            <w:r>
              <w:rPr>
                <w:iCs/>
                <w:color w:val="000000"/>
              </w:rPr>
              <w:t xml:space="preserve">Уметь находить предлоги и союзы в текстах; </w:t>
            </w:r>
            <w:r>
              <w:rPr>
                <w:color w:val="000000"/>
              </w:rPr>
              <w:t>правильно писать слова с изученными орфограммами; выполнять морфологический разбор предлогов и союзов, исправлять ошибки в употреблении предлогов; составлять сложные предложения, решать тестовые зад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на контрольные вопросы, диктант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по теме  «Союзы и предлог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ги и союзы. Применение изученных орфографических правил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оретический материал, изученный на предыдущих уро</w:t>
              <w:softHyphen/>
              <w:t xml:space="preserve">ках. </w:t>
            </w:r>
            <w:r>
              <w:rPr>
                <w:iCs/>
                <w:color w:val="000000"/>
              </w:rPr>
              <w:t xml:space="preserve">Уметь находить предлоги и союзы в текстах; </w:t>
            </w:r>
            <w:r>
              <w:rPr>
                <w:color w:val="000000"/>
              </w:rPr>
              <w:t>правильно писать слова с изученными орфограммами; выполнять морфологический разбор предлогов и союзов, исправлять ошибки в употреблении предлогов; составлять сложные предложения, решать тестовые зад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фические, пунктуационные ошибки, синтаксический разбор, сложные предложени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проектировать и корректировать индивидуальный маршрут проблемных зон в изученных тем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.</w:t>
            </w:r>
          </w:p>
          <w:p>
            <w:pPr>
              <w:pStyle w:val="Normal"/>
              <w:rPr/>
            </w:pPr>
            <w:r>
              <w:rPr/>
              <w:t>Частица как часть ре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ца как часть речи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особенности частицы как части речи. Уметь выделять частицы в тексте, определять значение частиц в предложении; доказывать частеречную принадлежность сл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196"/>
              <w:jc w:val="both"/>
              <w:rPr/>
            </w:pPr>
            <w:r>
              <w:rPr/>
              <w:t xml:space="preserve">Написание мини-сочи-нения на предложенную тем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астица. Разряды частиц. Формообразующие частицы. Условное и повелительное наклонение глагола. Степени сравнения прилагательных и нареч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астица. Разряды частиц. Смысловые  частицы. Разговорный, публицистический, художественный стили реч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разряды частиц по значению, употреблению и строению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распознавать разряды частиц по значению, употреблению и строению, составлять и записывать рассказ по рисункам; озаглавливать текст, определять стиль речи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1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яды частиц. Смысловые  частицы. Разговорный, публицистический, художественный стили реч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разряды частиц. Определять, какому слову или какой части текста частицы придают смысловые оттенки (вопрос, восклицание, указание, сомнение уточнение и т.д.); выделять смысловые частицы, производить замены частиц; создавать текст-инструкц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оставление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1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яды частиц. Смысловые  частицы. Разговорный, публицистический, художественный стили реч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разряды частиц. Определять, какому слову или какой части текста частицы придают смысловые оттенки (вопрос, восклицание, указание, сомнение уточнение и т.д.); выделять смысловые частицы, производить замены частиц; создавать текст-инструкц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оставление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ы условия раздельного и дефисного  написания части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ть навык раздельного и дефисного написания час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196"/>
              <w:jc w:val="both"/>
              <w:rPr/>
            </w:pPr>
            <w:r>
              <w:rPr/>
              <w:t>Работа по распечаткам. Учащимся даётся задание вставить пропущенные буквы, раскрыть скобки, обозна-чить условия выбора орфограмм. Форма учебной деятельности — «Лингвистическая эстаф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1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 по картине К.Ф. Юона «Конец зимы. Полдень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 научиться составлять рассказ по карти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конструировать текст повествования по картине с использованием опорного языкового матери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лана сочинения по картине К.Ф.Юона "Конец зимы. Полден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частиц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У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ов алгоритм проведения морфологического разбора союз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вык морфологического разбора союз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2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рицательные частицы НЕ и НИ. Приставки НЕ- и НИ-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отрицательные частицы НЕ и НИ, приставки НЕ- и НИ-Уметь дифференцировать НЕ и НИ как частицы и приставки, подбирать частицы с отрицательным значение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рицательные частицы НЕ и НИ. Приставки НЕ- и НИ-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отрицательные частицы НЕ и НИ, приставки НЕ- и НИ-Уметь дифференцировать НЕ и НИ как частицы и приставки, подбирать частицы с отрицательным значение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2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ение частицы и приставки НЕ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рицательные частицы НЕ и НИ. Приставки НЕ- и НИ-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отрицательные частицы НЕ и НИ, приставки НЕ- и НИ-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дифференцировать НЕ и НИ как частицы и приставки, подбирать частицы с отрицательным значением; составлять словосочетания и предложения с частица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2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ение частицы и приставки НЕ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рицательные частицы НЕ и НИ. Приставки НЕ- и НИ-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отрицательные частицы НЕ и НИ, приставки НЕ- и НИ-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дифференцировать НЕ и НИ как частицы и приставки, подбирать частицы с отрицательным значением; составлять словосочетания и предложения с частица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 Распределите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2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-рассказ по данному сюжет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 по развитию 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сочинения. План сочинения. Материалы к сочи</w:t>
              <w:softHyphen/>
              <w:t xml:space="preserve">нению. </w:t>
            </w:r>
            <w:r>
              <w:rPr/>
              <w:t>Как научиться составлять рассказ по сюжету?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 писать сочинение на заданную тему; связно и последовательно изла</w:t>
              <w:softHyphen/>
              <w:t xml:space="preserve">гать свои мысли. </w:t>
            </w:r>
            <w:r>
              <w:rPr/>
              <w:t>Научиться конструировать текст повествования по данному сюжет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-рассказ по данному сюж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2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ца НИ, приставка НИ, союз НИ-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астица НИ, приставка НИ-, союз НИ-Н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 отличие частиц, приставок, союзов. Уметь опознавать частицу, приставку, союз в упражнениях; обозначать изученные орфограммы; составлять сложные предложения с наречиями, местоимениями, частица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37"/>
              <w:jc w:val="both"/>
              <w:rPr/>
            </w:pPr>
            <w:r>
              <w:rPr/>
              <w:t>Самостоятельное выполнение упражнений с последующей провер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2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материала о частиц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 обобщения и систематизации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астицы формообразующие и смысловые. Отрицательные частицы. Морфологический разбор частиц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Зн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оретический материал, изученный на предыдущих уро</w:t>
              <w:softHyphen/>
              <w:t xml:space="preserve">ках. </w:t>
            </w:r>
            <w:r>
              <w:rPr>
                <w:iCs/>
                <w:color w:val="000000"/>
              </w:rPr>
              <w:t>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находить частицы; </w:t>
            </w:r>
            <w:r>
              <w:rPr>
                <w:color w:val="000000"/>
              </w:rPr>
              <w:t>правильно писать слова с изученными орфограммами; выполнять морфологический разбор частиц, составлять сложные предложения, решать тестовые зад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/>
            </w:pPr>
            <w:r>
              <w:rPr/>
              <w:t>Заполнение таб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2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 «Служебные части реч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роля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лужебные части речи. Предлог. Союз. Частица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нать</w:t>
            </w:r>
            <w:r>
              <w:rPr>
                <w:color w:val="000000"/>
              </w:rPr>
              <w:t xml:space="preserve"> теоретический материал, изученный на предыдущих уро</w:t>
              <w:softHyphen/>
              <w:t xml:space="preserve">ках. </w:t>
            </w:r>
            <w:r>
              <w:rPr>
                <w:iCs/>
                <w:color w:val="000000"/>
              </w:rPr>
              <w:t xml:space="preserve">Уметь находить частицы; </w:t>
            </w:r>
            <w:r>
              <w:rPr>
                <w:color w:val="000000"/>
              </w:rPr>
              <w:t>правильно писать слова с изученными орфограммами; выполнять морфологический разбор частиц, составлять сложные предложения, решать тестовые зад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онтрольный 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2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проектировать и корректировать индивидуальный маршрут проблемных зон в изученных тем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2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ометие.</w:t>
            </w:r>
          </w:p>
          <w:p>
            <w:pPr>
              <w:pStyle w:val="Normal"/>
              <w:rPr/>
            </w:pPr>
            <w:r>
              <w:rPr/>
              <w:t xml:space="preserve">Междометие как часть реч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ждометие. Производные и непроизводные междометия.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иться определять междометие по его грамматическим признакам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Запись предложений под диктовку. Упражнение направлено на представление междометий в роли самостоя-тельных частей речи. Сделав запись, учащиеся подчёрки-вают междометия как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3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ефис в междометиях. Знаки препинания при междометия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фис в междометиях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применять правила дефисного написания наречий, постановки знаков препинания при междометия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рупп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3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вторение и систематизация изученного в 5 – 7 класс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делы науки о русском языке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 обобщения и систематизации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ы науки о языке (фонетика, лексика, словообразование, морфология, синтаксис)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разделы науки о языке, определения. Научиться применять алгоритм выполнения лингвистической задачи в практической деятель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3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. Стили ре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 при помощи темы текста выявить его проблему?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определять стили речи, тему и проблему тек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3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ка и граф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 обобщения и систематизации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 научиться применять полученные знания по фонетике  при объяснении орфограмм?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использовать основные орфографические умения и нав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3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ексикология. Фразеология. Лексическое и грамматическое значение слова. Синонимы. Антонимы. Омонимы. Заимствованные и исконно русские слова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читься применять полученные знания при анализе и составлени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рфемика. Словообразование. Строение слов. Образование слов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производить морфемный и словообразовательный раз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е на выделение окончаний и основ. Самостоятельное выполнение с последующей провер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3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рфология. Самостоятельные и служебные части речи. Междометия. Синтаксическая роль частей речи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производить морфологические разборы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3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. Словосочетание. Предложение. Члены предложения. Обращение. Однородные члены предложения. Простое предложение. Сложное предложение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 конструировать предложения с различными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хем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3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 построить и реализовать индивидуальный маршрут выполнения практических задани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самодиагностике результатов изучения т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3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рок коррекции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проектировать и корректировать индивидуальный маршрут проблемных зон в изученных тем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14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Обобщающее повтор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Урок повторения и закрепления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Обобщающее повторение изученного материала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Обобщение ЗУН, полученных в курсе изучения русского языка в 7 класс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00" w:before="0" w:after="0"/>
              <w:rPr/>
            </w:pPr>
            <w:r>
              <w:rPr/>
              <w:t>Работа с текс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06:00Z</dcterms:created>
  <dc:creator>Пользователь Windows</dc:creator>
  <dc:description/>
  <cp:keywords/>
  <dc:language>en-US</dc:language>
  <cp:lastModifiedBy>fjdj</cp:lastModifiedBy>
  <cp:lastPrinted>2018-09-22T16:53:00Z</cp:lastPrinted>
  <dcterms:modified xsi:type="dcterms:W3CDTF">2020-03-16T15:33:00Z</dcterms:modified>
  <cp:revision>42</cp:revision>
  <dc:subject/>
  <dc:title>VI</dc:title>
</cp:coreProperties>
</file>